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0"/>
          <w:szCs w:val="20"/>
        </w:rPr>
        <w:t>Prot. 4383 Reg./U                                                                                                          Potenza, 30/08/2013</w:t>
      </w:r>
    </w:p>
    <w:p>
      <w:pPr>
        <w:pStyle w:val="Normal"/>
        <w:autoSpaceDE w:val="false"/>
        <w:jc w:val="right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ufficio Scolastico Regionale della Toscan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Ufficio Scolastico Provinciale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mbito Territoriale di Prato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e OO.SS. della Scuol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USR per la Basilicata Potenz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a Ragioneria territoriale dello Stato Potenz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 Ufficio Relazioni con il Pubblico Sede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 Albo-Sito WEB Sede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IL DIRIGENT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>VISTA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</w:t>
        <w:tab/>
        <w:t xml:space="preserve">l’ipotesi di CCNI sulle utilizzazioni e le assegnazioni provvisorie del personale docente, educativo e </w:t>
      </w:r>
    </w:p>
    <w:p>
      <w:pPr>
        <w:pStyle w:val="Normal"/>
        <w:autoSpaceDE w:val="false"/>
        <w:ind w:left="720" w:hanging="720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</w:t>
      </w:r>
      <w:r>
        <w:rPr>
          <w:rFonts w:cs="ComicSansMS" w:ascii="ComicSansMS" w:hAnsi="ComicSansMS"/>
          <w:color w:val="000000"/>
          <w:sz w:val="18"/>
          <w:szCs w:val="18"/>
        </w:rPr>
        <w:tab/>
        <w:t>ATA per l’anno scolastico 2013/14, trasmessa dal MIUR con nota prot. 6894 del 04.07.2013;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>VISTA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 la propria nota prot. n. 4019 Reg./U del 2. agosto 2013 con la quale sono state pubblicate le 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graduatorie definitive delle utilizzazioni e assegnazioni provvisorie provinciali e interprovinciali del </w:t>
      </w:r>
    </w:p>
    <w:p>
      <w:pPr>
        <w:pStyle w:val="Normal"/>
        <w:autoSpaceDE w:val="false"/>
        <w:jc w:val="both"/>
        <w:rPr/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</w:t>
      </w:r>
      <w:r>
        <w:rPr>
          <w:rFonts w:cs="ComicSansMS" w:ascii="ComicSansMS" w:hAnsi="ComicSansMS"/>
          <w:color w:val="000000"/>
          <w:sz w:val="18"/>
          <w:szCs w:val="18"/>
        </w:rPr>
        <w:t>personale educativo per l’a.s 2013/2014;</w:t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 xml:space="preserve">VISTO 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il proprio provvedimento n.4327 del 27 agosto 2013 con il quale sono state disposte le utilizzazioni e 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</w:t>
      </w:r>
      <w:r>
        <w:rPr>
          <w:rFonts w:cs="ComicSansMS" w:ascii="ComicSansMS" w:hAnsi="ComicSansMS"/>
          <w:color w:val="000000"/>
          <w:sz w:val="18"/>
          <w:szCs w:val="18"/>
        </w:rPr>
        <w:t>le assegnazioni provvisorie del personale educativo per l’a.s.2013/14;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 xml:space="preserve">VISTA 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la nota del 30/08/2013 n. 5053 del  Dirigente scolastico dell’I.P.A.A.S. di Potenza con la quale 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comunica la disponibilità di un posto femminile presso il Convitto “G.Fortunato” di Lagopesole a </w:t>
      </w:r>
    </w:p>
    <w:p>
      <w:pPr>
        <w:pStyle w:val="Normal"/>
        <w:autoSpaceDE w:val="false"/>
        <w:jc w:val="both"/>
        <w:rPr/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seguito di richiesta e relativa concessione di congedo straordinario per dottorato di ricerca presso 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</w:t>
      </w:r>
      <w:r>
        <w:rPr>
          <w:rFonts w:cs="ComicSansMS" w:ascii="ComicSansMS" w:hAnsi="ComicSansMS"/>
          <w:color w:val="000000"/>
          <w:sz w:val="18"/>
          <w:szCs w:val="18"/>
        </w:rPr>
        <w:t>l’università degli Sudi di Bari dell’Educatrice Labriola Filomena;</w:t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>VISTE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le preferenze espresse dagli educatori interessati;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>DISPON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color w:val="000000"/>
          <w:sz w:val="18"/>
          <w:szCs w:val="18"/>
        </w:rPr>
        <w:t xml:space="preserve">con decorrenza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</w:rPr>
        <w:t xml:space="preserve">1.9.2013 </w:t>
      </w:r>
      <w:r>
        <w:rPr>
          <w:rFonts w:cs="ComicSansMS" w:ascii="ComicSansMS" w:hAnsi="ComicSansMS"/>
          <w:color w:val="000000"/>
          <w:sz w:val="18"/>
          <w:szCs w:val="18"/>
        </w:rPr>
        <w:t>e limitatamente all’anno scolastico 2013/2014 le  assegnazioni provvisorie del personale educativo sono rettificate ed come segue: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ASSEGNAZIONI PROVVISORIE PROVINCIAL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Verrastro Lucia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da Convitto annesso I.P.A.A.S. di Sant’Arcangelo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a Convitto annesso all’I.P.A.A.S. “G.Fortunato” di Lagopesole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e non Convitto annesso all’Ist.Alb. di Melf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ASSEGNAZIONI  PROVVISORIE INTERPROVINCIAL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Lauletta Antonia Clementina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da Provincia di Prato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a Convitto annesso all’Ist.Alb. di Melfi     punti 6 prec.CCN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18"/>
          <w:szCs w:val="18"/>
        </w:rPr>
        <w:t>I Dirigenti scolastici provvederanno alla notifica alle interessate, le  quali dovranno assumere servizio presso la sede assegnate a far data dall’ 1/09/2013, e comunicheranno alla Ragioneria territoriale dell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Stato di Potenza la data dell’avvenuta presa di servizio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Per le controversie in materia si rinvia a quanto disposto dall’ art.20 del C.C.N.I. concernente 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utilizzazioni e le assegnazioni provvisorie del personale della scuola per l’a.s. 2013/2014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ComicSansMS" w:ascii="ComicSansMS" w:hAnsi="ComicSansMS"/>
          <w:color w:val="000000"/>
          <w:sz w:val="18"/>
          <w:szCs w:val="18"/>
        </w:rPr>
        <w:t>IL DIRIGENTE</w: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color w:val="000000"/>
          <w:sz w:val="18"/>
          <w:szCs w:val="18"/>
        </w:rPr>
        <w:tab/>
        <w:tab/>
        <w:tab/>
        <w:tab/>
        <w:t xml:space="preserve">       Claudia Datena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  <w:t>P.S ATTENZIONE: PER EFFETTO DELLA LEGGE SULLA PRIVACY LE STAMPE NON CONTENGONO ALCUNI DATI PERSONALI E SENSIBILI CHE CONCORRON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12"/>
          <w:szCs w:val="12"/>
        </w:rPr>
        <w:t>ALLA COSTITUZIONE DELLE STESSE. A TALI DATI GLI INTERESSATI O I CONTROINTERESSATI POTRANNO EVENTUALMENTE ACCEDERE SECONDO 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  <w:t xml:space="preserve">MODALITA' PREVISTE DALLA LEGGE SULLA TRASPARENZA DEGLI ATTI AMMINISTRATIVI.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  <w:t xml:space="preserve">Via D. Di Giura (Pal. Confindustria) - 85100 – Potenza 0971445081 -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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6"/>
          <w:szCs w:val="16"/>
        </w:rPr>
        <w:t xml:space="preserve"> 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0971306342-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7"/>
          <w:szCs w:val="17"/>
        </w:rPr>
        <w:t xml:space="preserve">E_mail </w:t>
      </w:r>
      <w:hyperlink r:id="rId3">
        <w:r>
          <w:rPr>
            <w:rStyle w:val="InternetLink"/>
            <w:rFonts w:cs="ComicSansMS-Bold" w:ascii="ComicSansMS-Bold" w:hAnsi="ComicSansMS-Bold"/>
            <w:b/>
            <w:bCs/>
            <w:sz w:val="17"/>
            <w:szCs w:val="17"/>
          </w:rPr>
          <w:t>usp.pz@istruzione.it</w:t>
        </w:r>
      </w:hyperlink>
      <w:r>
        <w:rPr>
          <w:rFonts w:cs="ComicSansMS-Bold" w:ascii="ComicSansMS-Bold" w:hAnsi="ComicSansMS-Bold"/>
          <w:b/>
          <w:bCs/>
          <w:color w:val="0000FF"/>
          <w:sz w:val="17"/>
          <w:szCs w:val="17"/>
        </w:rPr>
        <w:t xml:space="preserve">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PEC </w:t>
      </w:r>
      <w:hyperlink r:id="rId4">
        <w:r>
          <w:rPr>
            <w:rStyle w:val="InternetLink"/>
            <w:rFonts w:cs="TimesNewRomanPSMT" w:ascii="TimesNewRomanPSMT" w:hAnsi="TimesNewRomanPSMT"/>
            <w:sz w:val="16"/>
            <w:szCs w:val="16"/>
          </w:rPr>
          <w:t>usppz@postacert.istruzione.it</w:t>
        </w:r>
      </w:hyperlink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0:00Z</dcterms:created>
  <dc:creator>M.I.U.R.</dc:creator>
  <dc:description/>
  <cp:keywords/>
  <dc:language>en-US</dc:language>
  <cp:lastModifiedBy>M.I.U.R.</cp:lastModifiedBy>
  <cp:lastPrinted>2013-08-30T13:02:00Z</cp:lastPrinted>
  <dcterms:modified xsi:type="dcterms:W3CDTF">2013-08-30T14:10:00Z</dcterms:modified>
  <cp:revision>2</cp:revision>
  <dc:subject/>
  <dc:title> </dc:title>
</cp:coreProperties>
</file>